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0648;&amp;#36816;&amp;#24037;&amp;#31243;&amp;#24314;&amp;#3577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0648;&amp;#36816;&amp;#24037;&amp;#31243;&amp;#24314;&amp;#3577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0648;&amp;#36816;&amp;#24037;&amp;#31243;&amp;#24314;&amp;#3577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81.html"&gt;http://www.cction.com/report/202103/21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27668;&amp;#20648;&amp;#36816;&amp;#24037;&amp;#31243;&amp;#26159;&amp;#36830;&amp;#25509;&amp;#27833;&amp;#27668;&amp;#29983;&amp;#20135;&amp;#12289;&amp;#21152;&amp;#24037;&amp;#12289;&amp;#20998;&amp;#37197;&amp;#12289;&amp;#38144;&amp;#21806;&amp;#35832;&amp;#29615;&amp;#33410;&amp;#30340;&amp;#32445;&amp;#24102;&amp;#65292;&amp;#23427;&amp;#20027;&amp;#35201;&amp;#21253;&amp;#25324;&amp;#27833;&amp;#27668;&amp;#30000;&amp;#38598;&amp;#36755;&amp;#12289;&amp;#38271;&amp;#36317;&amp;#31163;&amp;#36755;&amp;#36865;&amp;#31649;&amp;#36947;&amp;#12289;&amp;#20648;&amp;#23384;&amp;#19982;&amp;#35013;&amp;#21368;&amp;#21450;&amp;#22478;&amp;#24066;&amp;#36755;&amp;#37197;&amp;#31995;&amp;#3247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27668;&amp;#20648;&amp;#36816;&amp;#24037;&amp;#31243;&amp;#24314;&amp;#35774;&amp;#24066;&amp;#22330;&amp;#28145;&amp;#24230;&amp;#35780;&amp;#20272;&amp;#19982;&amp;#25237;&amp;#36164;&amp;#21069;&amp;#26223;&amp;#39044;&amp;#27979;&amp;#25253;&amp;#21578;&amp;#12299;&amp;#20849;&amp;#20845;&amp;#31456;&amp;#12290;&amp;#39318;&amp;#20808;&amp;#20171;&amp;#32461;&amp;#20102;&amp;#27833;&amp;#27668;&amp;#20648;&amp;#36816;&amp;#24037;&amp;#31243;&amp;#24314;&amp;#35774;&amp;#34892;&amp;#19994;&amp;#24066;&amp;#22330;&amp;#21457;&amp;#23637;&amp;#29615;&amp;#22659;&amp;#12289;&amp;#27833;&amp;#27668;&amp;#20648;&amp;#36816;&amp;#24037;&amp;#31243;&amp;#24314;&amp;#35774;&amp;#25972;&amp;#20307;&amp;#36816;&amp;#34892;&amp;#24577;&amp;#21183;&amp;#31561;&amp;#65292;&amp;#25509;&amp;#30528;&amp;#20998;&amp;#26512;&amp;#20102;&amp;#27833;&amp;#27668;&amp;#20648;&amp;#36816;&amp;#24037;&amp;#31243;&amp;#24314;&amp;#35774;&amp;#34892;&amp;#19994;&amp;#24066;&amp;#22330;&amp;#36816;&amp;#34892;&amp;#30340;&amp;#29616;&amp;#29366;&amp;#65292;&amp;#28982;&amp;#21518;&amp;#20171;&amp;#32461;&amp;#20102;&amp;#27833;&amp;#27668;&amp;#20648;&amp;#36816;&amp;#24037;&amp;#31243;&amp;#24314;&amp;#35774;&amp;#24066;&amp;#22330;&amp;#31454;&amp;#20105;&amp;#26684;&amp;#23616;&amp;#12290;&amp;#38543;&amp;#21518;&amp;#65292;&amp;#25253;&amp;#21578;&amp;#23545;&amp;#27833;&amp;#27668;&amp;#20648;&amp;#36816;&amp;#24037;&amp;#31243;&amp;#24314;&amp;#35774;&amp;#20570;&amp;#20102;&amp;#37325;&amp;#28857;&amp;#20225;&amp;#19994;&amp;#32463;&amp;#33829;&amp;#29366;&amp;#20917;&amp;#20998;&amp;#26512;&amp;#65292;&amp;#26368;&amp;#21518;&amp;#20998;&amp;#26512;&amp;#20102;&amp;#27833;&amp;#27668;&amp;#20648;&amp;#36816;&amp;#24037;&amp;#31243;&amp;#24314;&amp;#35774;&amp;#34892;&amp;#19994;&amp;#21457;&amp;#23637;&amp;#36235;&amp;#21183;&amp;#19982;&amp;#25237;&amp;#36164;&amp;#39044;&amp;#27979;&amp;#12290;&amp;#24744;&amp;#33509;&amp;#24819;&amp;#23545;&amp;#27833;&amp;#27668;&amp;#20648;&amp;#36816;&amp;#24037;&amp;#31243;&amp;#24314;&amp;#35774;&amp;#20135;&amp;#19994;&amp;#26377;&amp;#20010;&amp;#31995;&amp;#32479;&amp;#30340;&amp;#20102;&amp;#35299;&amp;#25110;&amp;#32773;&amp;#24819;&amp;#25237;&amp;#36164;&amp;#27833;&amp;#27668;&amp;#20648;&amp;#36816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nbsp; 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7833;&amp;#27668;&amp;#24037;&amp;#31243;&amp;#34892;&amp;#19994;&amp;#21457;&amp;#23637;&amp;#32508;&amp;#36848;&lt;/b&gt;&lt;/span&gt;&lt;/span&gt;&lt;/div&gt;&lt;div&gt;&lt;span style="font-size: small;"&gt;&lt;span style="font-family: Arial;"&gt;1.1 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5253;&amp;#21578;&amp;#33539;&amp;#22260;&amp;#30028;&amp;#23450;&lt;/span&gt;&lt;/span&gt;&lt;/div&gt;&lt;div&gt;&lt;span style="font-size: small;"&gt;&lt;span style="font-family: Arial;"&gt;1.2 &amp;#34892;&amp;#19994;&amp;#30417;&amp;#31649;&amp;#20307;&amp;#21046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30417;&amp;#31649;&amp;#20307;&amp;#21046;&lt;/span&gt;&lt;/span&gt;&lt;/div&gt;&lt;div&gt;&lt;span style="font-size: small;"&gt;&lt;span style="font-family: Arial;"&gt;1.3 &amp;#34892;&amp;#19994;&amp;#25919;&amp;#31574;&amp;#21450;&amp;#26631;&amp;#20934;&lt;/span&gt;&lt;/span&gt;&lt;/div&gt;&lt;div&gt;&lt;span style="font-size: small;"&gt;&lt;span style="font-family: Arial;"&gt;1.3.1 &amp;#34892;&amp;#19994;&amp;#30456;&amp;#20851;&amp;#26631;&amp;#20934;&lt;/span&gt;&lt;/span&gt;&lt;/div&gt;&lt;div&gt;&lt;span style="font-size: small;"&gt;&lt;span style="font-family: Arial;"&gt;1.3.2 &amp;#34892;&amp;#19994;&amp;#30456;&amp;#20851;&amp;#25919;&amp;#31574;&lt;/span&gt;&lt;/span&gt;&lt;/div&gt;&lt;div&gt;&lt;span style="font-size: small;"&gt;&lt;span style="font-family: Arial;"&gt;&amp;#65288;1&amp;#65289;&amp;#12298;&amp;#20840;&amp;#22269;&amp;#22320;&amp;#36136;&amp;#21208;&amp;#26597;&amp;#35268;&amp;#21010;&amp;#12299;&lt;/span&gt;&lt;/span&gt;&lt;/div&gt;&lt;div&gt;&lt;span style="font-size: small;"&gt;&lt;span style="font-family: Arial;"&gt;&amp;#65288;2&amp;#65289;&amp;#12298;&amp;#20840;&amp;#22269;&amp;#30719;&amp;#20135;&amp;#36164;&amp;#28304;&amp;#35268;&amp;#21010;&amp;#65288;2008-2016&amp;#24180;&amp;#65289;&amp;#12299;&lt;/span&gt;&lt;/span&gt;&lt;/div&gt;&lt;div&gt;&lt;span style="font-size: small;"&gt;&lt;span style="font-family: Arial;"&gt;&amp;#65288;3&amp;#65289;&amp;#12298;&amp;#20013;&amp;#21326;&amp;#20154;&amp;#27665;&amp;#20849;&amp;#21644;&amp;#22269;&amp;#30707;&amp;#27833;&amp;#22825;&amp;#28982;&amp;#27668;&amp;#31649;&amp;#36947;&amp;#20445;&amp;#25252;&amp;#27861;&amp;#12299;&lt;/span&gt;&lt;/span&gt;&lt;/div&gt;&lt;div&gt;&lt;span style="font-size: small;"&gt;&lt;span style="font-family: Arial;"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span&gt;&lt;/span&gt;&lt;/div&gt;&lt;div&gt;&lt;span style="font-size: small;"&gt;&lt;span style="font-family: Arial;"&gt;&amp;#65288;5&amp;#65289;&amp;#30707;&amp;#27833;&amp;#29305;&amp;#21035;&amp;#25910;&amp;#30410;&amp;#37329;&lt;/span&gt;&lt;/span&gt;&lt;/div&gt;&lt;div&gt;&lt;span style="font-size: small;"&gt;&lt;span style="font-family: Arial;"&gt;&amp;#65288;6&amp;#65289;&amp;#12298;&amp;#20851;&amp;#20110;&amp;#25105;&amp;#22269;&amp;#30707;&amp;#27833;&amp;#20225;&amp;#19994;&amp;#22312;&amp;#22659;&amp;#22806;&amp;#20174;&amp;#20107;&amp;#27833;&amp;#65288;&amp;#27668;&amp;#65289;&amp;#36164;&amp;#28304;&amp;#24320;&amp;#37319;&amp;#25152;&amp;#24471;&amp;#31246;&amp;#25910;&amp;#25269;&amp;#20813;&amp;#26377;&amp;#20851;&amp;#38382;&amp;#39064;&amp;#30340;&amp;#36890;&amp;#30693;&amp;#12299;&lt;/span&gt;&lt;/span&gt;&lt;/div&gt;&lt;div&gt;&lt;span style="font-size: small;"&gt;&lt;span style="font-family: Arial;"&gt;&amp;#65288;7&amp;#65289;&amp;#12298;&amp;#20851;&amp;#20110;&amp;#23545;2011-2020&amp;#24180;&amp;#26399;&amp;#38388;&amp;#36827;&amp;#21475;&amp;#22825;&amp;#28982;&amp;#27668;&amp;#21450;2010&amp;#24180;&amp;#24213;&amp;#21069;&amp;ldquo;&amp;#20013;&amp;#20122;&amp;#27668;&amp;rdquo;&amp;#39033;&amp;#30446;&amp;#36827;&amp;#21475;&amp;#22825;&amp;#28982;&amp;#27668;&amp;#25353;&amp;#27604;&amp;#20363;&amp;#36820;&amp;#36824;&amp;#36827;&amp;#21475;&amp;#29615;&amp;#33410;&amp;#22686;&amp;#20540;&amp;#31246;&amp;#26377;&amp;#20851;&amp;#38382;&amp;#39064;&amp;#30340;&amp;#36890;&amp;#30693;&amp;#12299;&lt;/span&gt;&lt;/span&gt;&lt;/div&gt;&lt;div&gt;&lt;span style="font-size: small;"&gt;&lt;span style="font-family: Arial;"&gt;&amp;#65288;8&amp;#65289;&amp;#12298;&amp;#23545;&amp;#22806;&amp;#25237;&amp;#36164;&amp;#22269;&amp;#21035;&amp;#20135;&amp;#19994;&amp;#25351;&amp;#24341;&amp;#65288;2011&amp;#29256;&amp;#65289;&amp;#12299;&lt;/span&gt;&lt;/span&gt;&lt;/div&gt;&lt;div&gt;&lt;span style="font-size: small;"&gt;&lt;span style="font-family: Arial;"&gt;&amp;#65288;9&amp;#65289;&amp;#22269;&amp;#21153;&amp;#38498;&amp;#20851;&amp;#20110;&amp;#20462;&amp;#25913;&amp;#12298;&amp;#20013;&amp;#21326;&amp;#20154;&amp;#27665;&amp;#20849;&amp;#21644;&amp;#22269;&amp;#36164;&amp;#28304;&amp;#31246;&amp;#26242;&amp;#34892;&amp;#26465;&amp;#20363;&amp;#12299;&amp;#30340;&amp;#20915;&amp;#23450;&lt;/span&gt;&lt;/span&gt;&lt;/div&gt;&lt;div&gt;&lt;span style="font-size: small;"&gt;&lt;span style="font-family: Arial;"&gt;&amp;#65288;10&amp;#65289;&amp;#12298;&amp;#20851;&amp;#20110;&amp;#21457;&amp;#23637;&amp;#22825;&amp;#28982;&amp;#27668;&amp;#20998;&amp;#24067;&amp;#24335;&amp;#33021;&amp;#28304;&amp;#30340;&amp;#25351;&amp;#23548;&amp;#24847;&amp;#35265;&amp;#12299;&lt;/span&gt;&lt;/span&gt;&lt;/div&gt;&lt;div&gt;&lt;span style="font-size: small;"&gt;&lt;span style="font-family: Arial;"&gt;&amp;#65288;11&amp;#65289;&amp;#12298;&amp;#20851;&amp;#20110;&amp;ldquo;&amp;#21313;&amp;#19977;&amp;#20116;&amp;rdquo;&amp;#26399;&amp;#38388;&amp;#30707;&amp;#27833;&amp;#27969;&amp;#36890;&amp;#34892;&amp;#19994;&amp;#21457;&amp;#23637;&amp;#30340;&amp;#25351;&amp;#23548;&amp;#24847;&amp;#35265;&amp;#12299;&lt;/span&gt;&lt;/span&gt;&lt;/div&gt;&lt;div&gt;&lt;span style="font-size: small;"&gt;&lt;span style="font-family: Arial;"&gt;&amp;#65288;12&amp;#65289;&amp;#12298;&amp;#20851;&amp;#20110;&amp;#22312;&amp;#24191;&amp;#19996;&amp;#30465;&amp;#12289;&amp;#24191;&amp;#35199;&amp;#33258;&amp;#27835;&amp;#21306;&amp;#24320;&amp;#23637;&amp;#22825;&amp;#28982;&amp;#27668;&amp;#20215;&amp;#26684;&amp;#24418;&amp;#25104;&amp;#26426;&amp;#21046;&amp;#25913;&amp;#38761;&amp;#35797;&amp;#28857;&amp;#30340;&amp;#36890;&amp;#30693;&amp;#12299;&lt;/span&gt;&lt;/span&gt;&lt;/div&gt;&lt;div&gt;&lt;span style="font-size: small;"&gt;&lt;span style="font-family: Arial;"&gt;&amp;#65288;13&amp;#65289;&amp;#12298;&amp;#22269;&amp;#21153;&amp;#38498;&amp;#20851;&amp;#31246;&amp;#31246;&amp;#21017;&amp;#22996;&amp;#21592;&amp;#20250;&amp;#20851;&amp;#20110;2012&amp;#24180;&amp;#20851;&amp;#31246;&amp;#23454;&amp;#26045;&amp;#26041;&amp;#26696;&amp;#30340;&amp;#36890;&amp;#30693;&amp;#12299;&lt;/span&gt;&lt;/span&gt;&lt;/div&gt;&lt;div&gt;&lt;span style="font-size: small;"&gt;&lt;span style="font-family: Arial;"&gt;&amp;#65288;14&amp;#65289;&amp;#12298;&amp;#39029;&amp;#23721;&amp;#27668;&amp;#25506;&amp;#30719;&amp;#26435;&amp;#25237;&amp;#26631;&amp;#24847;&amp;#21521;&amp;#35843;&amp;#26597;&amp;#20844;&amp;#21578;&amp;#12299;&lt;/span&gt;&lt;/span&gt;&lt;/div&gt;&lt;div&gt;&lt;span style="font-size: small;"&gt;&lt;span style="font-family: Arial;"&gt;&amp;#65288;15&amp;#65289;&amp;#12298;&amp;#20851;&amp;#20110;&amp;#40723;&amp;#21169;&amp;#21644;&amp;#24341;&amp;#23548;&amp;#27665;&amp;#38388;&amp;#36164;&amp;#26412;&amp;#36827;&amp;#19968;&amp;#27493;&amp;#25193;&amp;#22823;&amp;#33021;&amp;#28304;&amp;#39046;&amp;#22495;&amp;#25237;&amp;#36164;&amp;#30340;&amp;#23454;&amp;#26045;&amp;#24847;&amp;#35265;&amp;#12299;&lt;/span&gt;&lt;/span&gt;&lt;/div&gt;&lt;div&gt;&lt;span style="font-size: small;"&gt;&lt;span style="font-family: Arial;"&gt;&amp;#65288;16&amp;#65289;&amp;#12298;&amp;#30707;&amp;#27833;&amp;#21644;&amp;#21270;&amp;#24037;&amp;#34892;&amp;#19994;&amp;ldquo;&amp;#21313;&amp;#19977;&amp;#20116;&amp;rdquo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5351;&amp;#21335;&amp;#12299;&lt;/span&gt;&lt;/span&gt;&lt;/div&gt;&lt;div&gt;&lt;span style="font-size: small;"&gt;&lt;span style="font-family: Arial;"&gt;&amp;#65288;17&amp;#65289;&amp;#12298;&amp;#30707;&amp;#21270;&amp;#21644;&amp;#21270;&amp;#23398;&amp;#24037;&amp;#19994;&amp;ldquo;&amp;#21313;&amp;#19977;&amp;#20116;&amp;rdquo;&amp;#21457;&amp;#23637;&amp;#35268;&amp;#21010;&amp;#12299;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5 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7833;&amp;#27668;&amp;#36816;&amp;#36755;&amp;#24037;&amp;#31243;&amp;#24314;&amp;#35774;&amp;#29616;&amp;#29366;&lt;/b&gt;&lt;/span&gt;&lt;/span&gt;&lt;/div&gt;&lt;div&gt;&lt;span style="font-size: small;"&gt;&lt;span style="font-family: Arial;"&gt;2.1 &amp;#27833;&amp;#27668;&amp;#36816;&amp;#36755;&amp;#24037;&amp;#31243;&amp;#25237;&amp;#36164;&amp;#35268;&amp;#27169;&amp;#20998;&amp;#26512;&lt;/span&gt;&lt;/span&gt;&lt;/div&gt;&lt;div&gt;&lt;span style="font-size: small;"&gt;&lt;span style="font-family: Arial;"&gt;2.1.1 &amp;ldquo;&amp;#21313;&amp;#19977;&amp;#20116;&amp;rdquo;&amp;#34892;&amp;#19994;&amp;#23436;&amp;#25104;&amp;#25237;&amp;#36164;&amp;#24314;&amp;#35774;&amp;#24773;&amp;#20917;&lt;/span&gt;&lt;/span&gt;&lt;/div&gt;&lt;div&gt;&lt;span style="font-size: small;"&gt;&lt;span style="font-family: Arial;"&gt;2.1.2 &amp;ldquo;&amp;#21313;&amp;#19977;&amp;#20116;&amp;rdquo;&amp;#34892;&amp;#19994;&amp;#24314;&amp;#35774;&amp;#38656;&amp;#27714;&amp;#39044;&amp;#27979;&amp;#20998;&amp;#26512;&lt;/span&gt;&lt;/span&gt;&lt;/div&gt;&lt;div&gt;&lt;span style="font-size: small;"&gt;&lt;span style="font-family: Arial;"&gt;2.2 &amp;#27833;&amp;#27668;&amp;#36816;&amp;#36755;&amp;#24037;&amp;#31243;&amp;#24635;&amp;#20307;&amp;#24314;&amp;#35774;&amp;#24773;&amp;#20917;&lt;/span&gt;&lt;/span&gt;&lt;/div&gt;&lt;div&gt;&lt;span style="font-size: small;"&gt;&lt;span style="font-family: Arial;"&gt;2.2.1 &amp;#27833;&amp;#27668;&amp;#31649;&amp;#36947;&amp;#24635;&amp;#38271;&lt;/span&gt;&lt;/span&gt;&lt;/div&gt;&lt;div&gt;&lt;span style="font-size: small;"&gt;&lt;span style="font-family: Arial;"&gt;2.2.2 &amp;#30707;&amp;#27833;&amp;#20648;&amp;#22791;&amp;#22522;&amp;#22320;&amp;#24314;&amp;#35774;&lt;/span&gt;&lt;/span&gt;&lt;/div&gt;&lt;div&gt;&lt;span style="font-size: small;"&gt;&lt;span style="font-family: Arial;"&gt;2.2.3 &amp;#27833;&amp;#27668;&amp;#31649;&amp;#36947;&amp;#24314;&amp;#35774;&amp;#21457;&amp;#23637;&amp;#21382;&amp;#31243;&lt;/span&gt;&lt;/span&gt;&lt;/div&gt;&lt;div&gt;&lt;span style="font-size: small;"&gt;&lt;span style="font-family: Arial;"&gt;2.3 &amp;#27833;&amp;#27668;&amp;#36816;&amp;#36755;&amp;#24037;&amp;#31243;&amp;#32454;&amp;#20998;&amp;#39046;&amp;#22495;&amp;#24314;&amp;#35774;&amp;#24773;&amp;#20917;&lt;/span&gt;&lt;/span&gt;&lt;/div&gt;&lt;div&gt;&lt;span style="font-size: small;"&gt;&lt;span style="font-family: Arial;"&gt;2.3.1 &amp;#21407;&amp;#27833;&amp;#36816;&amp;#36755;&amp;#24037;&amp;#31243;&amp;#24314;&amp;#35774;&amp;#24773;&amp;#20917;&lt;/span&gt;&lt;/span&gt;&lt;/div&gt;&lt;div&gt;&lt;span style="font-size: small;"&gt;&lt;span style="font-family: Arial;"&gt;2.3.2 &amp;#25104;&amp;#21697;&amp;#27833;&amp;#36816;&amp;#36755;&amp;#24037;&amp;#31243;&amp;#24314;&amp;#35774;&amp;#24773;&amp;#20917;&lt;/span&gt;&lt;/span&gt;&lt;/div&gt;&lt;div&gt;&lt;span style="font-size: small;"&gt;&lt;span style="font-family: Arial;"&gt;2.3.3 &amp;#22825;&amp;#28982;&amp;#27668;&amp;#36816;&amp;#36755;&amp;#24037;&amp;#31243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328;&amp;#22269;&amp;#27833;&amp;#27668;&amp;#36816;&amp;#36755;&amp;#24037;&amp;#31243;&amp;#24314;&amp;#35774;&amp;#24773;&amp;#20917;&lt;/b&gt;&lt;/span&gt;&lt;/span&gt;&lt;/div&gt;&lt;div&gt;&lt;span style="font-size: small;"&gt;&lt;span style="font-family: Arial;"&gt;3.1 &amp;#20013;&amp;#20122;&amp;#27833;&amp;#27668;&amp;#36816;&amp;#36755;&amp;#24037;&amp;#31243;&amp;#36816;&amp;#33829;&amp;#24773;&amp;#20917;&lt;/span&gt;&lt;/span&gt;&lt;/div&gt;&lt;div&gt;&lt;span style="font-size: small;"&gt;&lt;span style="font-family: Arial;"&gt;3.2 &amp;#20013;&amp;#21704;&amp;#27833;&amp;#27668;&amp;#36816;&amp;#36755;&amp;#24037;&amp;#31243;&amp;#36816;&amp;#33829;&amp;#24773;&amp;#20917;&lt;/span&gt;&lt;/span&gt;&lt;/div&gt;&lt;div&gt;&lt;span style="font-size: small;"&gt;&lt;span style="font-family: Arial;"&gt;3.3 &amp;#20013;&amp;#32517;&amp;#27833;&amp;#27668;&amp;#36816;&amp;#36755;&amp;#24037;&amp;#31243;&amp;#24314;&amp;#35774;&amp;#36827;&amp;#23637;&lt;/span&gt;&lt;/span&gt;&lt;/div&gt;&lt;div&gt;&lt;span style="font-size: small;"&gt;&lt;span style="font-family: Arial;"&gt;3.4 &amp;#20013;&amp;#20420;&amp;#27833;&amp;#27668;&amp;#36816;&amp;#36755;&amp;#24037;&amp;#31243;&amp;#24314;&amp;#35774;&amp;#36827;&amp;#23637;&lt;/span&gt;&lt;/span&gt;&lt;/div&gt;&lt;div&gt;&lt;span style="font-size: small;"&gt;&lt;span style="font-family: Arial;"&gt;3.5 &amp;#20013;&amp;#20122;&amp;#27833;&amp;#27668;&amp;#36816;&amp;#36755;&amp;#24037;&amp;#31243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7833;&amp;#27668;&amp;#20648;&amp;#22791;&amp;#22522;&amp;#22320;&amp;#24314;&amp;#35774;&amp;#24773;&amp;#20917;&lt;/b&gt;&lt;/span&gt;&lt;/span&gt;&lt;/div&gt;&lt;div&gt;&lt;span style="font-size: small;"&gt;&lt;span style="font-family: Arial;"&gt;4.1 &amp;#22269;&amp;#20869;&amp;#27833;&amp;#27668;&amp;#20648;&amp;#22791;&amp;#22522;&amp;#22320;&amp;#24314;&amp;#35774;&amp;#36827;&amp;#23637;&amp;#20998;&amp;#26512;&lt;/span&gt;&lt;/span&gt;&lt;/div&gt;&lt;div&gt;&lt;span style="font-size: small;"&gt;&lt;span style="font-family: Arial;"&gt;4.1.1 &amp;#22825;&amp;#27941;&amp;#30707;&amp;#27833;&amp;#20648;&amp;#22791;&amp;#22522;&amp;#22320;&lt;/span&gt;&lt;/span&gt;&lt;/div&gt;&lt;div&gt;&lt;span style="font-size: small;"&gt;&lt;span style="font-family: Arial;"&gt;&amp;#65288;1&amp;#65289;&amp;#22522;&amp;#22320;&amp;#24314;&amp;#35774;&amp;#35268;&amp;#27169;&lt;/span&gt;&lt;/span&gt;&lt;/div&gt;&lt;div&gt;&lt;span style="font-size: small;"&gt;&lt;span style="font-family: Arial;"&gt;&amp;#65288;2&amp;#65289;&amp;#22522;&amp;#22320;&amp;#20648;&amp;#22791;&amp;#23481;&amp;#37327;&lt;/span&gt;&lt;/span&gt;&lt;/div&gt;&lt;div&gt;&lt;span style="font-size: small;"&gt;&lt;span style="font-family: Arial;"&gt;4.1.2 &amp;#37167;&amp;#21892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4.1.3 &amp;#33311;&amp;#23665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&amp;#65288;3&amp;#65289;&amp;#22522;&amp;#22320;&amp;#20648;&amp;#22791;&amp;#23481;&amp;#37327;&lt;/span&gt;&lt;/span&gt;&lt;/div&gt;&lt;div&gt;&lt;span style="font-size: small;"&gt;&lt;span style="font-family: Arial;"&gt;4.1.4 &amp;#29420;&amp;#23665;&amp;#23376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4.1.5 &amp;#38215;&amp;#28023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&amp;#65288;3&amp;#65289;&amp;#22522;&amp;#22320;&amp;#20648;&amp;#22791;&amp;#23481;&amp;#37327;&lt;/span&gt;&lt;/span&gt;&lt;/div&gt;&lt;div&gt;&lt;span style="font-size: small;"&gt;&lt;span style="font-family: Arial;"&gt;4.1.6 &amp;#24800;&amp;#24030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4.1.7 &amp;#40644;&amp;#23707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&amp;#65288;3&amp;#65289;&amp;#22522;&amp;#22320;&amp;#20648;&amp;#22791;&amp;#23481;&amp;#37327;&lt;/span&gt;&lt;/span&gt;&lt;/div&gt;&lt;div&gt;&lt;span style="font-size: small;"&gt;&lt;span style="font-family: Arial;"&gt;4.1.8 &amp;#22823;&amp;#36830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&amp;#65288;3&amp;#65289;&amp;#22522;&amp;#22320;&amp;#20648;&amp;#22791;&amp;#23481;&amp;#37327;&lt;/span&gt;&lt;/span&gt;&lt;/div&gt;&lt;div&gt;&lt;span style="font-size: small;"&gt;&lt;span style="font-family: Arial;"&gt;4.1.12 &amp;#20848;&amp;#24030;&amp;#30707;&amp;#27833;&amp;#20648;&amp;#22791;&amp;#22522;&amp;#22320;&lt;/span&gt;&lt;/span&gt;&lt;/div&gt;&lt;div&gt;&lt;span style="font-size: small;"&gt;&lt;span style="font-family: 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4.1.10 &amp;#38182;&amp;#24030;&amp;#30707;&amp;#27833;&amp;#20648;&amp;#22791;&amp;#22522;&amp;#223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522;&amp;#22320;&amp;#25237;&amp;#36164;&amp;#35268;&amp;#27169;&lt;/span&gt;&lt;/span&gt;&lt;/div&gt;&lt;div&gt;&lt;span style="font-size: small;"&gt;&lt;span style="font-family: Arial;"&gt;&amp;#65288;2&amp;#65289;&amp;#22522;&amp;#22320;&amp;#24314;&amp;#3577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33;&amp;#27668;&amp;#20648;&amp;#36816;&amp;#24037;&amp;#31243;&amp;#34892;&amp;#19994;&amp;#21457;&amp;#23637;&amp;#21069;&amp;#26223;&lt;/b&gt;&lt;/span&gt;&lt;/span&gt;&lt;/div&gt;&lt;div&gt;&lt;span style="font-size: small;"&gt;&lt;span style="font-family: Arial;"&gt;5.1 &amp;#27833;&amp;#27668;&amp;#20648;&amp;#36816;&amp;#24037;&amp;#31243;&amp;#39537;&amp;#21160;&amp;#22240;&amp;#32032;&lt;/span&gt;&lt;/span&gt;&lt;/div&gt;&lt;div&gt;&lt;span style="font-size: small;"&gt;&lt;span style="font-family: Arial;"&gt;5.2 &amp;#27833;&amp;#27668;&amp;#20648;&amp;#36816;&amp;#24037;&amp;#31243;&amp;#24314;&amp;#35774;&amp;#35268;&amp;#21010;&lt;/span&gt;&lt;/span&gt;&lt;/div&gt;&lt;div&gt;&lt;span style="font-size: small;"&gt;&lt;span style="font-family: Arial;"&gt;5.3 &amp;#27833;&amp;#27668;&amp;#20648;&amp;#36816;&amp;#24037;&amp;#3124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3;&amp;#27668;&amp;#24037;&amp;#31243;&amp;#34892;&amp;#19994;&amp;#21457;&amp;#23637;&amp;#36235;&amp;#21183;&amp;#19982;&amp;#21069;&amp;#26223;&amp;#20998;&amp;#26512;&lt;/b&gt;&lt;/span&gt;&lt;/span&gt;&lt;/div&gt;&lt;div&gt;&lt;span style="font-size: small;"&gt;&lt;span style="font-family: Arial;"&gt;6.1 &amp;#20013;&amp;#22269;&amp;#27833;&amp;#27668;&amp;#24037;&amp;#31243;&amp;#34892;&amp;#19994;&amp;#36827;&amp;#20837;&amp;#22721;&amp;#22418;&amp;#20998;&amp;#26512;&lt;/span&gt;&lt;/span&gt;&lt;/div&gt;&lt;div&gt;&lt;span style="font-size: small;"&gt;&lt;span style="font-family: Arial;"&gt;6.1.1 &amp;#25216;&amp;#26415;&amp;#22721;&amp;#22418;&lt;/span&gt;&lt;/span&gt;&lt;/div&gt;&lt;div&gt;&lt;span style="font-size: small;"&gt;&lt;span style="font-family: Arial;"&gt;6.1.2 &amp;#20154;&amp;#25165;&amp;#22721;&amp;#22418;&lt;/span&gt;&lt;/span&gt;&lt;/div&gt;&lt;div&gt;&lt;span style="font-size: small;"&gt;&lt;span style="font-family: Arial;"&gt;6.1.3 &amp;#21697;&amp;#29260;&amp;#22721;&amp;#22418;&lt;/span&gt;&lt;/span&gt;&lt;/div&gt;&lt;div&gt;&lt;span style="font-size: small;"&gt;&lt;span style="font-family: Arial;"&gt;6.1.4 &amp;#24066;&amp;#22330;&amp;#20934;&amp;#20837;&amp;#22721;&amp;#22418;&lt;/span&gt;&lt;/span&gt;&lt;/div&gt;&lt;div&gt;&lt;span style="font-size: small;"&gt;&lt;span style="font-family: Arial;"&gt;6.2 &amp;#20013;&amp;#22269;&amp;#30707;&amp;#27833;&amp;#20379;&amp;#38656;&amp;#24179;&amp;#34913;&amp;#29616;&amp;#29366;&amp;#21450;&amp;#21069;&amp;#26223;&amp;#39044;&amp;#27979;&lt;/span&gt;&lt;/span&gt;&lt;/div&gt;&lt;div&gt;&lt;span style="font-size: small;"&gt;&lt;span style="font-family: Arial;"&gt;6.2.1 &amp;#20013;&amp;#22269;&amp;#21407;&amp;#27833;&amp;#20135;&amp;#37327;&amp;#20998;&amp;#26512;&lt;/span&gt;&lt;/span&gt;&lt;/div&gt;&lt;div&gt;&lt;span style="font-size: small;"&gt;&lt;span style="font-family: Arial;"&gt;6.2.2 &amp;#20013;&amp;#22269;&amp;#25104;&amp;#21697;&amp;#27833;&amp;#20135;&amp;#37327;&amp;#20998;&amp;#26512;&lt;/span&gt;&lt;/span&gt;&lt;/div&gt;&lt;div&gt;&lt;span style="font-size: small;"&gt;&lt;span style="font-family: Arial;"&gt;6.2.3 &amp;#20013;&amp;#22269;&amp;#25104;&amp;#21697;&amp;#27833;&amp;#28040;&amp;#36153;&amp;#37327;&amp;#20998;&amp;#26512;&lt;/span&gt;&lt;/span&gt;&lt;/div&gt;&lt;div&gt;&lt;span style="font-size: small;"&gt;&lt;span style="font-family: Arial;"&gt;6.2.4 &amp;#20013;&amp;#22269;&amp;#30707;&amp;#27833;&amp;#20379;&amp;#38656;&amp;#24418;&amp;#21183;&amp;#20998;&amp;#26512;&lt;/span&gt;&lt;/span&gt;&lt;/div&gt;&lt;div&gt;&lt;span style="font-size: small;"&gt;&lt;span style="font-family: Arial;"&gt;&amp;#65288;1&amp;#65289;&amp;#20013;&amp;#22269;&amp;#30707;&amp;#27833;&amp;#20379;&amp;#38656;&amp;#24179;&amp;#34913;&amp;#20998;&amp;#26512;&lt;/span&gt;&lt;/span&gt;&lt;/div&gt;&lt;div&gt;&lt;span style="font-size: small;"&gt;&lt;span style="font-family: Arial;"&gt;&amp;#65288;2&amp;#65289;&amp;#20013;&amp;#22269;&amp;#21407;&amp;#27833;&amp;#36827;&amp;#21475;&amp;#20381;&amp;#23384;&amp;#24230;&amp;#20998;&amp;#26512;&lt;/span&gt;&lt;/span&gt;&lt;/div&gt;&lt;div&gt;&lt;span style="font-size: small;"&gt;&lt;span style="font-family: Arial;"&gt;&amp;#65288;3&amp;#65289;&amp;#20013;&amp;#22269;&amp;#30707;&amp;#27833;&amp;#20379;&amp;#38656;&amp;#24418;&amp;#21183;&amp;#39044;&amp;#27979;&lt;/span&gt;&lt;/span&gt;&lt;/div&gt;&lt;div&gt;&lt;span style="font-size: small;"&gt;&lt;span style="font-family: Arial;"&gt;6.3 &amp;#20013;&amp;#22269;&amp;#27833;&amp;#27668;&amp;#24037;&amp;#31243;&amp;#34892;&amp;#19994;&amp;#21457;&amp;#23637;&amp;#21069;&amp;#26223;&amp;#39044;&amp;#27979;&lt;/span&gt;&lt;/span&gt;&lt;/div&gt;&lt;div&gt;&lt;span style="font-size: small;"&gt;&lt;span style="font-family: Arial;"&gt;6.3.1 &amp;#27833;&amp;#27668;&amp;#24037;&amp;#31243;&amp;#34892;&amp;#19994;&amp;#21457;&amp;#23637;&amp;#36235;&amp;#21183;&amp;#20998;&amp;#26512;&lt;/span&gt;&lt;/span&gt;&lt;/div&gt;&lt;div&gt;&lt;span style="font-size: small;"&gt;&lt;span style="font-family: Arial;"&gt;6.3.2 &amp;#27833;&amp;#27668;&amp;#24037;&amp;#312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7833;&amp;#27668;&amp;#24037;&amp;#31243;&amp;#34892;&amp;#19994;&amp;#30456;&amp;#20851;&amp;#25216;&amp;#26415;&amp;#35268;&amp;#33539;&lt;/span&gt;&lt;/span&gt;&lt;/div&gt;&lt;div&gt;&lt;span style="font-size: small;"&gt;&lt;span style="font-family: Arial;"&gt;&amp;#22270;&amp;#34920; 2&amp;#65306;2016-2019&amp;#24180;&amp;#25105;&amp;#22269;&amp;#35268;&amp;#27169;&amp;#20197;&amp;#19978;&amp;#24037;&amp;#19994;&amp;#22686;&amp;#21152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 3&amp;#65306;2016-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 4&amp;#65306;2016-2019&amp;#24180;&amp;#25105;&amp;#22269;&amp;#23621;&amp;#27665;&amp;#28040;&amp;#36153;&amp;#20215;&amp;#26684;&amp;#28072;&amp;#36300;&amp;#24133;&amp;#65288;&amp;#21333;&amp;#20301;&amp;#65306;%&amp;#65289;&lt;/span&gt;&lt;/span&gt;&lt;/div&gt;&lt;div&gt;&lt;span style="font-size: small;"&gt;&lt;span style="font-family: Arial;"&gt;&amp;#22270;&amp;#34920; 5&amp;#65306;2016-2019&amp;#24180;&amp;#25105;&amp;#22269;&amp;#31038;&amp;#20250;&amp;#28040;&amp;#36153;&amp;#21697;&amp;#38646;&amp;#21806;&amp;#24635;&amp;#39069;&amp;#20998;&amp;#26376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 6&amp;#65306;2016-2019&amp;#24180;&amp;#25105;&amp;#22269;&amp;#21046;&amp;#36896;&amp;#19994;PMI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 7&amp;#65306;2019&amp;#24180;&amp;#25105;&amp;#22269;GDP&amp;#22686;&amp;#36895;&amp;#39044;&amp;#27979;&amp;#65288;&amp;#21333;&amp;#20301;&amp;#65306;%&amp;#65289;&lt;/span&gt;&lt;/span&gt;&lt;/div&gt;&lt;div&gt;&lt;span style="font-size: small;"&gt;&lt;span style="font-family: Arial;"&gt;&amp;#22270;&amp;#34920; 8&amp;#65306;2016-2019&amp;#24180;&amp;#25105;&amp;#22269;&amp;#21830;&amp;#21697;&amp;#25151;&amp;#24179;&amp;#22343;&amp;#20215;&amp;#26684;&amp;#65288;&amp;#21333;&amp;#20301;&amp;#65306;&amp;#20803;/&amp;#24179;&amp;#26041;&amp;#31859;&amp;#65289;&lt;/span&gt;&lt;/span&gt;&lt;/div&gt;&lt;div&gt;&lt;span style="font-size: small;"&gt;&lt;span style="font-family: Arial;"&gt;&amp;#22270;&amp;#34920; 9&amp;#65306;&amp;#27833;&amp;#27668;&amp;#24037;&amp;#31243;&amp;#34892;&amp;#19994;&amp;#20135;&amp;#19994;&amp;#38142;&amp;#31616;&amp;#20171;&lt;/span&gt;&lt;/span&gt;&lt;/div&gt;&lt;div&gt;&lt;span style="font-size: small;"&gt;&lt;span style="font-family: Arial;"&gt;&amp;#22270;&amp;#34920; 10&amp;#65306;2019&amp;#24180;&amp;#20840;&amp;#22269;&amp;#27833;&amp;#27668;&amp;#36755;&amp;#36865;&amp;#31649;&amp;#37324;&amp;#31243;&amp;#26500;&amp;#25104;&amp;#24773;&amp;#20917;&amp;#65288;&amp;#21333;&amp;#20301;&amp;#65306;%&amp;#65289;&lt;/span&gt;&lt;/span&gt;&lt;/div&gt;&lt;div&gt;&lt;span style="font-size: small;"&gt;&lt;span style="font-family: Arial;"&gt;&amp;#22270;&amp;#34920; 11&amp;#65306;2019&amp;#24180;&amp;#25105;&amp;#22269;&amp;#21407;&amp;#27833;&amp;#31649;&amp;#36947;&amp;#24314;&amp;#35774;&amp;#24773;&amp;#20917;&lt;/span&gt;&lt;/span&gt;&lt;/div&gt;&lt;div&gt;&lt;span style="font-size: small;"&gt;&lt;span style="font-family: Arial;"&gt;&amp;#22270;&amp;#34920; 12&amp;#65306;2019&amp;#24180;&amp;#25105;&amp;#22269;&amp;#25104;&amp;#21697;&amp;#27833;&amp;#31649;&amp;#36947;&amp;#21450;&amp;#27833;&amp;#24211;&amp;#37197;&amp;#22871;&amp;#35774;&amp;#26045;&amp;#24314;&amp;#35774;&amp;#24773;&amp;#20917;&lt;/span&gt;&lt;/span&gt;&lt;/div&gt;&lt;div&gt;&lt;span style="font-size: small;"&gt;&lt;span style="font-family: Arial;"&gt;&amp;#22270;&amp;#34920; 13&amp;#65306;2019&amp;#24180;&amp;#25105;&amp;#22269;&amp;#21508;&amp;#30465;&amp;#24066;&amp;#22825;&amp;#28982;&amp;#27668;&amp;#31649;&amp;#36947;&amp;#24314;&amp;#35774;&amp;#24773;&amp;#20917;&amp;#65288;&amp;#21333;&amp;#20301;&amp;#65306;&amp;#20010;&amp;#65289;&lt;/span&gt;&lt;/span&gt;&lt;/div&gt;&lt;div&gt;&lt;span style="font-size: small;"&gt;&lt;span style="font-family: Arial;"&gt;&amp;#22270;&amp;#34920; 14&amp;#65306;2019&amp;#24180;&amp;#25105;&amp;#22269;&amp;#22825;&amp;#28982;&amp;#27668;&amp;#31649;&amp;#36947;&amp;#24314;&amp;#35774;&amp;#39033;&amp;#30446;&amp;#35268;&amp;#27169;&amp;#21344;&amp;#27604;&amp;#65288;&amp;#21333;&amp;#20301;&amp;#65306;%&amp;#65289;&lt;/span&gt;&lt;/span&gt;&lt;/div&gt;&lt;div&gt;&lt;span style="font-size: small;"&gt;&lt;span style="font-family: Arial;"&gt;&amp;#22270;&amp;#34920; 15&amp;#65306;&amp;#20013;&amp;#20122;&amp;#22825;&amp;#28982;&amp;#27668;&amp;#31649;&amp;#36947;&amp;#20171;&amp;#32461;&lt;/span&gt;&lt;/span&gt;&lt;/div&gt;&lt;div&gt;&lt;span style="font-size: small;"&gt;&lt;span style="font-family: Arial;"&gt;&amp;#22270;&amp;#34920; 16&amp;#65306;2016-2019&amp;#24180;&amp;#20013;&amp;#22269;&amp;#21407;&amp;#27833;&amp;#20135;&amp;#37327;&amp;#24773;&amp;#20917;&amp;#65288;&amp;#21333;&amp;#20301;&amp;#65306;&amp;#20159;&amp;#21544;&amp;#65289;&lt;/span&gt;&lt;/span&gt;&lt;/div&gt;&lt;div&gt;&lt;span style="font-size: small;"&gt;&lt;span style="font-family: Arial;"&gt;&amp;#22270;&amp;#34920; 17&amp;#65306;2019&amp;#24180;&amp;#20013;&amp;#22269;&amp;#25104;&amp;#21697;&amp;#27833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 18&amp;#65306;2019&amp;#24180;&amp;#20013;&amp;#22269;&amp;#25104;&amp;#21697;&amp;#27833;&amp;#34920;&amp;#35266;&amp;#38656;&amp;#27714;&amp;#37327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 19&amp;#65306;2016-2019&amp;#24180;&amp;#20013;&amp;#22269;&amp;#30707;&amp;#27833;&amp;#28040;&amp;#36153;&amp;#37327;&amp;#21464;&amp;#21270;&amp;#24773;&amp;#20917;&amp;#65288;&amp;#21333;&amp;#20301;&amp;#65306;&amp;#30334;&amp;#19975;&amp;#21544;&amp;#65292;%&amp;#65289;&lt;/span&gt;&lt;/span&gt;&lt;/div&gt;&lt;div&gt;&lt;span style="font-size: small;"&gt;&lt;span style="font-family: Arial;"&gt;&amp;#22270;&amp;#34920; 20&amp;#65306;2019&amp;#24180;&amp;#21407;&amp;#27833;&amp;#20215;&amp;#26684;&amp;#36208;&amp;#21183;&amp;#65288;&amp;#21333;&amp;#20301;&amp;#65306;&amp;#32654;&amp;#20803;/&amp;#26742;&amp;#65289;&lt;/span&gt;&lt;/span&gt;&lt;/div&gt;&lt;div&gt;&lt;span style="font-size: small;"&gt;&lt;span style="font-family: Arial;"&gt;&amp;#22270;&amp;#34920; 21&amp;#65306;2016-2019&amp;#24180;&amp;#21407;&amp;#27833;&amp;#36827;&amp;#21475;&amp;#37327;&amp;#65288;&amp;#21333;&amp;#20301;&amp;#65306;&amp;#3033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1544;&amp;#65289;&lt;/span&gt;&lt;/span&gt;&lt;/div&gt;&lt;div&gt;&lt;span style="font-size: small;"&gt;&lt;span style="font-family: Arial;"&gt;&amp;#22270;&amp;#34920; 22&amp;#65306;2016-2019&amp;#24180;&amp;#25105;&amp;#22269;&amp;#21407;&amp;#27833;&amp;#36827;&amp;#21475;&amp;#20381;&amp;#23384;&amp;#2423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81.html"&gt;http://www.cction.com/report/202103/21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